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RW3CRGGDFI6JPTN5AVGAJ2QSQXFYEBJUH2T5655SQ2JX3BP3J6RK" alt="https://www.litoralpress.cl/paginaconsultas/Servicios_NClipDocumentos/Get_Imagen_Nota.aspx?LPKey=RHPNH3BJOGF3Y7PKC3NHRPFGURW3CRGGDFI6JPTN5AVGAJ2QSQXFYEBJUH2T5655SQ2JX3BP3J6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