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ando te llega una carta de 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NICHSNRBAMBXDTBXYDMSKEV6XBKIFBBXBQSSJTGKS2UPIXY42EOFM234JYJPZFGBQ6ENVS5ISHYGE" alt="https://www.litoralpress.cl/paginaconsultas/Servicios_NClipDocumentos/Get_Imagen_Nota.aspx?LPKey=NICHSNRBAMBXDTBXYDMSKEV6XBKIFBBXBQSSJTGKS2UPIXY42EOFM234JYJPZFGBQ6ENVS5ISHY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