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708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3GNOYYCMDYKBEVHB237JFK65ANIOS2M7ZXC6YM3QHXRCMHCL5XF7RR5SXEMZSKDGLK73XGVYZFABQ" alt="https://www.litoralpress.cl/paginaconsultas/Servicios_NClipDocumentos/Get_Imagen_Nota.aspx?LPKey=3GNOYYCMDYKBEVHB237JFK65ANIOS2M7ZXC6YM3QHXRCMHCL5XF7RR5SXEMZSKDGLK73XGVYZFA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