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ritica la polarizaci&amp;#243;n y apuesta por el c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P7PAPUGYAU65QDWMO26CP2QVYWXJUBH33ITKGBBTQ3BDYGWPBU6SHASHIMOAWOKH6DFCBE6Q3CMQA" alt="https://www.litoralpress.cl/paginaconsultas/Servicios_NClipDocumentos/Get_Imagen_Nota.aspx?LPKey=P7PAPUGYAU65QDWMO26CP2QVYWXJUBH33ITKGBBTQ3BDYGWPBU6SHASHIMOAWOKH6DFCBE6Q3CM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