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2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2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598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 de Armas mostr&amp;#243; sus entrenamiento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ROX5OSRNSLQCHM2N2DTFHGZXWADEHWI7G52QG6AMGAKX6HN4BMQJPRSX7PI6W2FMWMHNOEITUUZUG" alt="https://www.litoralpress.cl/paginaconsultas/Servicios_NClipDocumentos/Get_Imagen_Nota.aspx?LPKey=ROX5OSRNSLQCHM2N2DTFHGZXWADEHWI7G52QG6AMGAKX6HN4BMQJPRSX7PI6W2FMWMHNOEITUUZ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