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6, de 2025.- Modifica resoluci&amp;#243;n N&amp;#186; 2.012 exenta, de 2024, que crea el Registro Nacional de Conectiv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B5Z35EXPULNIIA2KBZD2Z33GDPIHQCWWBUHKQIGLOKVMLNS5OR77E7BEKDNGAZBBTM265AT37LI" alt="https://www.litoralpress.cl/paginaconsultas/Servicios_NClipDocumentos/Get_Imagen_Nota.aspx?LPKey=YGB5Z35EXPULNIIA2KBZD2Z33GDPIHQCWWBUHKQIGLOKVMLNS5OR77E7BEKDNGAZBBTM265AT37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