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36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283.3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funcionarios de UMAG si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6" src="https://www.litoralpress.cl/paginaconsultas/Servicios_NClipDocumentos/Get_Imagen_Nota.aspx?LPKey=TK3DNTY24XUDVDFVQCUWH47YIPIUVJL6QOEBV625PHRBWPWF3DE6YRRAYYKFOQJRX5GODRDXTZNYY" alt="https://www.litoralpress.cl/paginaconsultas/Servicios_NClipDocumentos/Get_Imagen_Nota.aspx?LPKey=TK3DNTY24XUDVDFVQCUWH47YIPIUVJL6QOEBV625PHRBWPWF3DE6YRRAYYKFOQJRX5GODRDXTZN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