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QNJOCABTY7QKW5ANVI4E7DZVX5QKE5GLD7UUD577DPY7HOTJWCD6IEU4TGLXOG6PZ3IG7S7R6T6" alt="https://www.litoralpress.cl/paginaconsultas/Servicios_NClipDocumentos/Get_Imagen_Nota.aspx?LPKey=RZQNJOCABTY7QKW5ANVI4E7DZVX5QKE5GLD7UUD577DPY7HOTJWCD6IEU4TGLXOG6PZ3IG7S7R6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X5SGJWIQPT7M2IVLYNECTD7GZWUMYYPZOFU3H5GDUMGZKFTUCWO3OJRBRGTRQZ2B2QNERLOMGJE" alt="https://www.litoralpress.cl/paginaconsultas/Servicios_NClipDocumentos/Get_Imagen_Nota.aspx?LPKey=AZX5SGJWIQPT7M2IVLYNECTD7GZWUMYYPZOFU3H5GDUMGZKFTUCWO3OJRBRGTRQZ2B2QNERLOMG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