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C37ZZXBDBAAG73DZHLV7CGMTM7I7CQSUHK3W4AJWYCIDLLPJNARU" alt="https://www.litoralpress.cl/paginaconsultas/Servicios_NClipDocumentos/Get_Imagen_Nota.aspx?LPKey=ROCGVN3JUC4GCZLW7ZO5G4PDEC37ZZXBDBAAG73DZHLV7CGMTM7I7CQSUHK3W4AJWYCIDLLPJNA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CIP35AIPYKEY65J66GZMUFKBUEXXGBR2BZEBDSQP2GDO4WVNKBFQ" alt="https://www.litoralpress.cl/paginaconsultas/Servicios_NClipDocumentos/Get_Imagen_Nota.aspx?LPKey=CJUIWK4PFQ3NGG3CFPVXRAJPQCIP35AIPYKEY65J66GZMUFKBUEXXGBR2BZEBDSQP2GDO4WVNK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