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46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xpresa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s cifras de desempleo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ZJU3EXQSB2PHRWHZ43ROY2SGUVGHFRN4MFZ34S2NPA4RZ3DSBWJENDBULFSFUDBNHBQTNAH6ZZYNY" alt="https://www.litoralpress.cl/paginaconsultas/Servicios_NClipDocumentos/Get_Imagen_Nota.aspx?LPKey=ZJU3EXQSB2PHRWHZ43ROY2SGUVGHFRN4MFZ34S2NPA4RZ3DSBWJENDBULFSFUDBNHBQTNAH6ZZY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