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Lav&amp;#237;n explica su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ibre disposici&amp;#243;n a las personas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3PF72WCSGMMR2YQ657FIVUWYS4SO2G7FBSKDWKJANQEBA2W2ME2ZTTHZJGXMFG43E6USKFFR5VOJ6" alt="https://www.litoralpress.cl/paginaconsultas/Servicios_NClipDocumentos/Get_Imagen_Nota.aspx?LPKey=3PF72WCSGMMR2YQ657FIVUWYS4SO2G7FBSKDWKJANQEBA2W2ME2ZTTHZJGXMFG43E6USKFFR5V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