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290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unos ovoid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una unidad militar en Colchane volvieron a poner al Ej&amp;#233;rcito en la mira de los casos de narcomilitares&lt;/b&gt;&lt;/td&gt;&lt;/tr&gt;&lt;tr&gt;&lt;td colspan='6'&gt;&amp;nbsp;&lt;/tr&gt;&lt;tr&gt;&lt;td colspan='6' height='830' valign='top'&gt;&lt;p align='center'&gt;&lt;img border="0" width="750" height="355" src="https://www.litoralpress.cl/paginaconsultas/Servicios_NClipDocumentos/Get_Imagen_Nota.aspx?LPKey=CZPNVP32NEBBXPSB5AO3BLN3W4XR4ZB36UHSBWVH2M3I4XS5U4MRDZWVRNV446P5Y5FCV5S6VXRPO" alt="https://www.litoralpress.cl/paginaconsultas/Servicios_NClipDocumentos/Get_Imagen_Nota.aspx?LPKey=CZPNVP32NEBBXPSB5AO3BLN3W4XR4ZB36UHSBWVH2M3I4XS5U4MRDZWVRNV446P5Y5FCV5S6VXR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8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unos ovoid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una unidad militar en Colchane volvieron a poner al Ej&amp;#233;rcito en la mira de los casos de narcomilitares&lt;/b&gt;&lt;/td&gt;&lt;/tr&gt;&lt;tr&gt;&lt;td colspan='6'&gt;&amp;nbsp;&lt;/tr&gt;&lt;tr&gt;&lt;td colspan='6' height='830' valign='top'&gt;&lt;p align='center'&gt;&lt;img border="0" width="732" height="825" src="https://www.litoralpress.cl/paginaconsultas/Servicios_NClipDocumentos/Get_Imagen_Nota.aspx?LPKey=L62BC2DBRNGTZ4BQ6IOYAMIFD2SVRCCGDBCNS7OHNMKB5CTSMBNIFVC3QVXQYZOVVHQHJP3YQEV7C" alt="https://www.litoralpress.cl/paginaconsultas/Servicios_NClipDocumentos/Get_Imagen_Nota.aspx?LPKey=L62BC2DBRNGTZ4BQ6IOYAMIFD2SVRCCGDBCNS7OHNMKB5CTSMBNIFVC3QVXQYZOVVHQHJP3YQEV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