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89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&amp;#233;mico recalca que crisis de natalidad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O62MYN5SSX7Z4PULPTY4R43YOAXVQRFQRBW7R3RKLWUF5FFIPFYZM7I5O5GYL3J5XQUYDSEKD5VNI" alt="https://www.litoralpress.cl/paginaconsultas/Servicios_NClipDocumentos/Get_Imagen_Nota.aspx?LPKey=O62MYN5SSX7Z4PULPTY4R43YOAXVQRFQRBW7R3RKLWUF5FFIPFYZM7I5O5GYL3J5XQUYDSEKD5V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