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161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67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 est&amp;#225; en streaming la ci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sada en la odisea de la familia Errickson-Jim&amp;#233;nez y sus hijos adoptivos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4P6X6T2JLLYVLYTJZNSSV4KXNAXR2DSJAKJF4QF5DKFBIHZSVD2KCH3XNRGOHIQP3H4T2UMU6RT24" alt="https://www.litoralpress.cl/paginaconsultas/Servicios_NClipDocumentos/Get_Imagen_Nota.aspx?LPKey=4P6X6T2JLLYVLYTJZNSSV4KXNAXR2DSJAKJF4QF5DKFBIHZSVD2KCH3XNRGOHIQP3H4T2UMU6RT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