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4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48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MI2SRDFAGTNGQ4WZCMRAUXQ46RWLNOMVCNO7OSV3ZQ2ZPXKURO6PXXNPHHFXDKK2UGFY3VGQWBU62" alt="https://www.litoralpress.cl/paginaconsultas/Servicios_NClipDocumentos/Get_Imagen_Nota.aspx?LPKey=MI2SRDFAGTNGQ4WZCMRAUXQ46RWLNOMVCNO7OSV3ZQ2ZPXKURO6PXXNPHHFXDKK2UGFY3VGQWBU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