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FRITTZ76QN2PPAILNOBB5HQRK6Y3PRYEXPOVRNLQ6DI4QLFEZPCVBA4S6K7K3BY4KDSKB33H3JL4E" alt="https://www.litoralpress.cl/paginaconsultas/Servicios_NClipDocumentos/Get_Imagen_Nota.aspx?LPKey=FRITTZ76QN2PPAILNOBB5HQRK6Y3PRYEXPOVRNLQ6DI4QLFEZPCVBA4S6K7K3BY4KDSKB33H3JL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