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20,9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48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Rosendo instalar&amp;#225; c&amp;#225;maras de seguridad tras acto de vandalismo 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IUGLLLQIUCYJWIVK2SZQUTMOWQ6UVZQQ6HRZKSB3GFR7SMSWNTAO2GDKHUFDHV4JAK6M4G5YLYJIC" alt="https://www.litoralpress.cl/paginaconsultas/Servicios_NClipDocumentos/Get_Imagen_Nota.aspx?LPKey=IUGLLLQIUCYJWIVK2SZQUTMOWQ6UVZQQ6HRZKSB3GFR7SMSWNTAO2GDKHUFDHV4JAK6M4G5YLYJ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