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3OG6UTEGYS3Y7RNBGCBZ6F6734TBALPUJR23G3JNF5BGJ4PSRYP7TMWZPKI3NGJPK5DG7RU3J3R6" alt="https://www.litoralpress.cl/paginaconsultas/Servicios_NClipDocumentos/Get_Imagen_Nota.aspx?LPKey=H3OG6UTEGYS3Y7RNBGCBZ6F6734TBALPUJR23G3JNF5BGJ4PSRYP7TMWZPKI3NGJPK5DG7RU3J3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5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GZ4D5IAUQSS4WSWLDAUSR4I233YMWL52RDGGPYYCR2LTV4J5HCLIK53LHNLMAF74QEXURZ6GJVU7S" alt="https://www.litoralpress.cl/paginaconsultas/Servicios_NClipDocumentos/Get_Imagen_Nota.aspx?LPKey=GZ4D5IAUQSS4WSWLDAUSR4I233YMWL52RDGGPYYCR2LTV4J5HCLIK53LHNLMAF74QEXURZ6GJVU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