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5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Naveillan tras Cuenta P&amp;#250;blica del President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VCUV22J5HMCZNU5HJZELMQMVMTU64XLRQJKEH7XGESIE2MWQQXI7RAL5A3EUKWLOEJS7BTE2RGMG" alt="https://www.litoralpress.cl/paginaconsultas/Servicios_NClipDocumentos/Get_Imagen_Nota.aspx?LPKey=MVCUV22J5HMCZNU5HJZELMQMVMTU64XLRQJKEH7XGESIE2MWQQXI7RAL5A3EUKWLOEJS7BTE2RG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