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A2TIYWZDPYFB76BFA6AHPC3N72TZOSDXTZR57Z43XYBXJG3ANYC4" alt="https://www.litoralpress.cl/paginaconsultas/Servicios_NClipDocumentos/Get_Imagen_Nota.aspx?LPKey=7YJL2KI4GJULXGETOH2YZ5QP7A2TIYWZDPYFB76BFA6AHPC3N72TZOSDXTZR57Z43XYBXJG3ANY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3B55UZLGWW6JYMFPY3HPYYKD3FNHRUHX5IVYANNH2FJVP2ZTYCNO" alt="https://www.litoralpress.cl/paginaconsultas/Servicios_NClipDocumentos/Get_Imagen_Nota.aspx?LPKey=UN5ZBFPZAYNDMVV4MGGXMTW7J3B55UZLGWW6JYMFPY3HPYYKD3FNHRUHX5IVYANNH2FJVP2ZTYC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