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213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firma de arriendo de veh&amp;#237;culos luch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robos, en medio de su expansi&amp;#243;n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WELAZQ23FW57BHRTT5EHN6AEII65JHKDA4AEUIBV5YNTMPPCHVPYW6QQ2OTG4XP4FCO5K5RMWTMTM" alt="https://www.litoralpress.cl/paginaconsultas/Servicios_NClipDocumentos/Get_Imagen_Nota.aspx?LPKey=WELAZQ23FW57BHRTT5EHN6AEII65JHKDA4AEUIBV5YNTMPPCHVPYW6QQ2OTG4XP4FCO5K5RMWTM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