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DCWX5WO2LNOUTKLSDW7I3PAFWJV4XNERUHMEXCHHWF6VIIVYUNXM" alt="https://www.litoralpress.cl/paginaconsultas/Servicios_NClipDocumentos/Get_Imagen_Nota.aspx?LPKey=76BLTC2U46JFM27G4QRXEXI5RDCWX5WO2LNOUTKLSDW7I3PAFWJV4XNERUHMEXCHHWF6VIIVYUN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