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36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OKVBOAZOWSGGBA6YEP3O4GXXDIK5Z5FAN3PF76SPHCQGSMIRQWKGJ2LQ6NO7XFGKKQOB2MCPVBXKA" alt="https://www.litoralpress.cl/paginaconsultas/Servicios_NClipDocumentos/Get_Imagen_Nota.aspx?LPKey=OKVBOAZOWSGGBA6YEP3O4GXXDIK5Z5FAN3PF76SPHCQGSMIRQWKGJ2LQ6NO7XFGKKQOB2MCPVBX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