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70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961.9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SANHUEZA, GRTE. DEL PROYECTO MODERNIZACI&amp;#211;N FUNDICION HV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0" height="824" src="https://www.litoralpress.cl/paginaconsultas/Servicios_NClipDocumentos/Get_Imagen_Nota.aspx?LPKey=QBNVGCUPLOFXVXEE63MTOFQA2HW537WSHFIAYCGMPW5T4NE6NYN56NZPI432EO5KXS6HULUXDAIN6" alt="https://www.litoralpress.cl/paginaconsultas/Servicios_NClipDocumentos/Get_Imagen_Nota.aspx?LPKey=QBNVGCUPLOFXVXEE63MTOFQA2HW537WSHFIAYCGMPW5T4NE6NYN56NZPI432EO5KXS6HULUXDAI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64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43.6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SANHUEZA, GRTE. DEL PROYECTO MODERNIZACI&amp;#211;N FUNDICION HV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EG32GR6M6O2JKVEHLD53NE5UOPDY7AGQALG2XNWGPS7ZYX2Q6IIPIFLZPA2YLQZKBDILNZAW34V3Y" alt="https://www.litoralpress.cl/paginaconsultas/Servicios_NClipDocumentos/Get_Imagen_Nota.aspx?LPKey=EG32GR6M6O2JKVEHLD53NE5UOPDY7AGQALG2XNWGPS7ZYX2Q6IIPIFLZPA2YLQZKBDILNZAW34V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6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69.7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SANHUEZA, GRTE. DEL PROYECTO MODERNIZACI&amp;#211;N FUNDICION HV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O4VKXWYXM7YPLOGXTYAW6BVYZNUGS4HSDQJZ72KFA3Q2TD53MDL7FEBASOVAXG3HXWIWUAQ42QVYY" alt="https://www.litoralpress.cl/paginaconsultas/Servicios_NClipDocumentos/Get_Imagen_Nota.aspx?LPKey=O4VKXWYXM7YPLOGXTYAW6BVYZNUGS4HSDQJZ72KFA3Q2TD53MDL7FEBASOVAXG3HXWIWUAQ42QV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