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HCQKJVWPFX33GDJGOWQEMDNCAHDJHQVPSCNCAWO5HGEEDDA7FMSRNU2JS4Q32GZMFG3N6XAFIXGW" alt="https://www.litoralpress.cl/paginaconsultas/Servicios_NClipDocumentos/Get_Imagen_Nota.aspx?LPKey=3HCQKJVWPFX33GDJGOWQEMDNCAHDJHQVPSCNCAWO5HGEEDDA7FMSRNU2JS4Q32GZMFG3N6XAFIX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SITNXBTOGCSIQKX3WXWP2SKCRXP3W763JGOCUKPY35RUSZORMX3WGYQVW4BWGJJYAJCZLGDD45A" alt="https://www.litoralpress.cl/paginaconsultas/Servicios_NClipDocumentos/Get_Imagen_Nota.aspx?LPKey=FXSITNXBTOGCSIQKX3WXWP2SKCRXP3W763JGOCUKPY35RUSZORMX3WGYQVW4BWGJJYAJCZLGDD4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AUNZOEPYH2OIUICO3W6U6E5PIQIZHWAPOHU5SUHG366XTYCYTWE7FNZVR64RVOIE3QKLPLNSKSU" alt="https://www.litoralpress.cl/paginaconsultas/Servicios_NClipDocumentos/Get_Imagen_Nota.aspx?LPKey=LGAUNZOEPYH2OIUICO3W6U6E5PIQIZHWAPOHU5SUHG366XTYCYTWE7FNZVR64RVOIE3QKLPLNSK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