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4HLKEG4RYFIU6S6DQSL562G3IVZXA4VUROPUGUWL4ERK4455KMQQ" alt="https://www.litoralpress.cl/paginaconsultas/Servicios_NClipDocumentos/Get_Imagen_Nota.aspx?LPKey=UO3R57X2VNO3CRZT35WH4O5764HLKEG4RYFIU6S6DQSL562G3IVZXA4VUROPUGUWL4ERK4455KM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