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7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&amp;#237;a Jos&amp;#233; Ferrad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0" height="825" src="https://www.litoralpress.cl/paginaconsultas/Servicios_NClipDocumentos/Get_Imagen_Nota.aspx?LPKey=OO27HQVXHNJD7USHPDZUSHH7S6YSBIG3LSP7VJXQAURYI6RZ2WV54XMXFCGQEOE24CP4YTHSWH422" alt="https://www.litoralpress.cl/paginaconsultas/Servicios_NClipDocumentos/Get_Imagen_Nota.aspx?LPKey=OO27HQVXHNJD7USHPDZUSHH7S6YSBIG3LSP7VJXQAURYI6RZ2WV54XMXFCGQEOE24CP4YTHSWH42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