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488.93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y sueldos en universidades priva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C3OMQ6CGUHLYCA6X6HIYVSMV4I44PU4ZEY66RXQVXCNSAKSONNSPMDUFAHZQVSKE2R32BAM5GQYBM" alt="https://www.litoralpress.cl/paginaconsultas/Servicios_NClipDocumentos/Get_Imagen_Nota.aspx?LPKey=C3OMQ6CGUHLYCA6X6HIYVSMV4I44PU4ZEY66RXQVXCNSAKSONNSPMDUFAHZQVSKE2R32BAM5GQY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