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338.4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XE3T2HVA77EHHL57EMDAADQAQJPIMMUEBHVMXTDLNDGAJVODMP4RK67WUAUWCG6IB4DZBZLJOVALI" alt="https://www.litoralpress.cl/paginaconsultas/Servicios_NClipDocumentos/Get_Imagen_Nota.aspx?LPKey=XE3T2HVA77EHHL57EMDAADQAQJPIMMUEBHVMXTDLNDGAJVODMP4RK67WUAUWCG6IB4DZBZLJOVA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0.916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QRSZIHRCNEPNSYNFXRTFKX5PZETOZZWU76BT26DA5OEZ54GVPP7DXR5JYKEJO5DGPC7GKP5X66MRO" alt="https://www.litoralpress.cl/paginaconsultas/Servicios_NClipDocumentos/Get_Imagen_Nota.aspx?LPKey=QRSZIHRCNEPNSYNFXRTFKX5PZETOZZWU76BT26DA5OEZ54GVPP7DXR5JYKEJO5DGPC7GKP5X66M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