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36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TTUY7XFBDBMCCI4BWESPEE3O7PAFCPIF57UW73Y3PPOZNRV37SS7UI5D5TZSOXGZLAGQPPPVJZDXI" alt="https://www.litoralpress.cl/paginaconsultas/Servicios_NClipDocumentos/Get_Imagen_Nota.aspx?LPKey=TTUY7XFBDBMCCI4BWESPEE3O7PAFCPIF57UW73Y3PPOZNRV37SS7UI5D5TZSOXGZLAGQPPPVJZD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