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49,8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WU66IZVEFLW6SFPMTWXJNEPSBMPY4WPLRBIXEAPYFWL3IMISS7ENIJ4ORMHKWWUIVQAQRIGAAO2TI" alt="https://www.litoralpress.cl/paginaconsultas/Servicios_NClipDocumentos/Get_Imagen_Nota.aspx?LPKey=WU66IZVEFLW6SFPMTWXJNEPSBMPY4WPLRBIXEAPYFWL3IMISS7ENIJ4ORMHKWWUIVQAQRIGAAO2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411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9" src="https://www.litoralpress.cl/paginaconsultas/Servicios_NClipDocumentos/Get_Imagen_Nota.aspx?LPKey=FZ23KS4Y7BYV526RRJ5TI35YN64LTD7BBMXLMAWLUNSOEOFB7KXGOQ43YQXGKDFLP5XAFJEVOBI74" alt="https://www.litoralpress.cl/paginaconsultas/Servicios_NClipDocumentos/Get_Imagen_Nota.aspx?LPKey=FZ23KS4Y7BYV526RRJ5TI35YN64LTD7BBMXLMAWLUNSOEOFB7KXGOQ43YQXGKDFLP5XAFJEVOBI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