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165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eve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RNBWBNXIIIXGXEP3TCAGMEU5QPLQ6SIQXN5CK5ZRRB4ZIWOI5RXXAZ6FBVM2BDSUYMOIJJDLJKYJM" alt="https://www.litoralpress.cl/paginaconsultas/Servicios_NClipDocumentos/Get_Imagen_Nota.aspx?LPKey=RNBWBNXIIIXGXEP3TCAGMEU5QPLQ6SIQXN5CK5ZRRB4ZIWOI5RXXAZ6FBVM2BDSUYMOIJJDLJKY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