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sale en defensa de la compra de d&amp;#243;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KREAH3PX2JRLO5XDF5JPNHRXSW4BRMLDE64VHH4LLK5PPOAUKSJZVN6HX7WQLLYIZNI6UJWURW6IS" alt="https://www.litoralpress.cl/paginaconsultas/Servicios_NClipDocumentos/Get_Imagen_Nota.aspx?LPKey=KREAH3PX2JRLO5XDF5JPNHRXSW4BRMLDE64VHH4LLK5PPOAUKSJZVN6HX7WQLLYIZNI6UJWURW6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sale en defensa de la compra de d&amp;#243;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5BKCCNWBZAVAUIZT26NGURWK7C6JU77CRLARDQDULP4UJJDTBAV65WFSGY2E33O7TW2R3UZXFJFII" alt="https://www.litoralpress.cl/paginaconsultas/Servicios_NClipDocumentos/Get_Imagen_Nota.aspx?LPKey=5BKCCNWBZAVAUIZT26NGURWK7C6JU77CRLARDQDULP4UJJDTBAV65WFSGY2E33O7TW2R3UZXFJF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