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REAH3PX2JRLO5XDF5JPNHRXSXVKBF4IFSTF2GZ76DMCUMGBQ662J2BDOGXJ5PFP3AKZVFS2KHPAG" alt="https://www.litoralpress.cl/paginaconsultas/Servicios_NClipDocumentos/Get_Imagen_Nota.aspx?LPKey=KREAH3PX2JRLO5XDF5JPNHRXSXVKBF4IFSTF2GZ76DMCUMGBQ662J2BDOGXJ5PFP3AKZVFS2KHP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5BKCCNWBZAVAUIZT26NGURWK7BKC2CLSRVIXAX5Q75G4WHGVALGOEJYBWYK3NV4W5DNQMSQV7NRRG" alt="https://www.litoralpress.cl/paginaconsultas/Servicios_NClipDocumentos/Get_Imagen_Nota.aspx?LPKey=5BKCCNWBZAVAUIZT26NGURWK7BKC2CLSRVIXAX5Q75G4WHGVALGOEJYBWYK3NV4W5DNQMSQV7NR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