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172.8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gres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Costanera Center eleva los precios promedio de arriendo de oficinas premium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ID7KXGJKLW2BLSHDKJDIYQLGO77FCJ4OF2PGP6KGGNVL4H6TWEFGWY2I42TDMQ4UXTL5CBVSEBXGK" alt="https://www.litoralpress.cl/paginaconsultas/Servicios_NClipDocumentos/Get_Imagen_Nota.aspx?LPKey=ID7KXGJKLW2BLSHDKJDIYQLGO77FCJ4OF2PGP6KGGNVL4H6TWEFGWY2I42TDMQ4UXTL5CBVSEBX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