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IQJYLZIYI573PLFB6XXTUQJZI6GBHSOQSQFMPCFUA644N7R7JW24BSYEVAMEBOEZPJADFI7F4XTFE" alt="https://www.litoralpress.cl/paginaconsultas/Servicios_NClipDocumentos/Get_Imagen_Nota.aspx?LPKey=IQJYLZIYI573PLFB6XXTUQJZI6GBHSOQSQFMPCFUA644N7R7JW24BSYEVAMEBOEZPJADFI7F4XT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