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2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4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labor de docentes de la Regi&amp;#243;n de Los R&amp;#237;o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DESJJNSFACDMX6TEGZS2G3XKVREVBNJ3TXQAJHNTK6MDDI2K7C3OXXEXFFQWO6KXX4YKONX2E3BIC" alt="https://www.litoralpress.cl/paginaconsultas/Servicios_NClipDocumentos/Get_Imagen_Nota.aspx?LPKey=DESJJNSFACDMX6TEGZS2G3XKVREVBNJ3TXQAJHNTK6MDDI2K7C3OXXEXFFQWO6KXX4YKONX2E3B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