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6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301,4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185.9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ri&amp;#243; Frederick Forsyth, autor de 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DSDTAL6YAHV4MTLP6C75DVSTFZSMXRS4ZRPGHJ3KD7UJEGYI2TF3ACZP2AZG4CMKMDKOESHBPIML6" alt="https://www.litoralpress.cl/paginaconsultas/Servicios_NClipDocumentos/Get_Imagen_Nota.aspx?LPKey=DSDTAL6YAHV4MTLP6C75DVSTFZSMXRS4ZRPGHJ3KD7UJEGYI2TF3ACZP2AZG4CMKMDKOESHBPIML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