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VPE:&lt;/b&gt;&lt;/td&gt;&lt;td&gt;$ 3.307.0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rrumpe como nuevo est&amp;#225;ndar urbano, pero Latinoam&amp;#233;rica est&amp;#225; al debe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52SPFQ5FW27SOAAPUDWV7QGLJHSP6EVBG7UWR4VIRW4NJMITXOQDVOV7XZ7FLUP6WRIWU5ABOQSSA" alt="https://www.litoralpress.cl/paginaconsultas/Servicios_NClipDocumentos/Get_Imagen_Nota.aspx?LPKey=52SPFQ5FW27SOAAPUDWV7QGLJHSP6EVBG7UWR4VIRW4NJMITXOQDVOV7XZ7FLUP6WRIWU5ABOQS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