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95,9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alimentos claves para un cerebro s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QNWKTSX6GX4VYFZOTYF3IKRQBV54UKAVBVPCYVPRXKRUYTSOHDI3QPMXBDENL2SEE3G46DVOKDAD6" alt="https://www.litoralpress.cl/paginaconsultas/Servicios_NClipDocumentos/Get_Imagen_Nota.aspx?LPKey=QNWKTSX6GX4VYFZOTYF3IKRQBV54UKAVBVPCYVPRXKRUYTSOHDI3QPMXBDENL2SEE3G46DVOKDA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15,9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alimentos claves para un cerebro s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I6OBUPQHT65BHV2J43HJSFQJTE43SAVXPHOLQP6UI5IHAU3TNU56UEIJQ3QGQ2ARHF7AIFFFK4JX4" alt="https://www.litoralpress.cl/paginaconsultas/Servicios_NClipDocumentos/Get_Imagen_Nota.aspx?LPKey=I6OBUPQHT65BHV2J43HJSFQJTE43SAVXPHOLQP6UI5IHAU3TNU56UEIJQ3QGQ2ARHF7AIFFFK4J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84,7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alimentos claves para un cerebro s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OWLHQOIF4L5SELNOJZYJCZ3MZ4ITGQW6ZNIND677QMDRAV7QSIBUA2NM2EJPSHTBQAIGGS6XOIA6U" alt="https://www.litoralpress.cl/paginaconsultas/Servicios_NClipDocumentos/Get_Imagen_Nota.aspx?LPKey=OWLHQOIF4L5SELNOJZYJCZ3MZ4ITGQW6ZNIND677QMDRAV7QSIBUA2NM2EJPSHTBQAIGGS6XOIA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35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alimentos claves para un cerebro s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HVGLOFURZMLESMLO6JUHG6ZHBYHY7FUPEH73MTB73FKEZWS4AMW6DEXXZARRG3UVRIQ5ANNOIW23E" alt="https://www.litoralpress.cl/paginaconsultas/Servicios_NClipDocumentos/Get_Imagen_Nota.aspx?LPKey=HVGLOFURZMLESMLO6JUHG6ZHBYHY7FUPEH73MTB73FKEZWS4AMW6DEXXZARRG3UVRIQ5ANNOIW2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