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81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OBFBZEQL22DXAK4DHIY2FHPB6XZDGZEBAULFLYSX3DZ4FVLGR3QO27FGHOEYBOXRN467YSQSR4TQ" alt="https://www.litoralpress.cl/paginaconsultas/Servicios_NClipDocumentos/Get_Imagen_Nota.aspx?LPKey=EOBFBZEQL22DXAK4DHIY2FHPB6XZDGZEBAULFLYSX3DZ4FVLGR3QO27FGHOEYBOXRN467YSQSR4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747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RRP4ZQ4HU2YA326N5HFQHI6TVQSLUJSH7JTVDKSZJUG4EQ2DTHVEYRWWZ6UC7Y4FSB3YIEW7NWGFG" alt="https://www.litoralpress.cl/paginaconsultas/Servicios_NClipDocumentos/Get_Imagen_Nota.aspx?LPKey=RRP4ZQ4HU2YA326N5HFQHI6TVQSLUJSH7JTVDKSZJUG4EQ2DTHVEYRWWZ6UC7Y4FSB3YIEW7NWG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