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3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582.7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0" src="https://www.litoralpress.cl/paginaconsultas/Servicios_NClipDocumentos/Get_Imagen_Nota.aspx?LPKey=2FVUCZ45AGEDHIFP3VGTQHJUBZ44CQNJSLUO5UT6UKMDI7JU6SRR2YIEKXVL2QL7ERWIRVOQV2RUI" alt="https://www.litoralpress.cl/paginaconsultas/Servicios_NClipDocumentos/Get_Imagen_Nota.aspx?LPKey=2FVUCZ45AGEDHIFP3VGTQHJUBZ44CQNJSLUO5UT6UKMDI7JU6SRR2YIEKXVL2QL7ERWIRVOQV2R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