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JEMTHRTZKUDVAQTTLF5DRT3C55SWHAF7IVEUXQ5X4CJF5BKNEJYQQSF3542GCNZPN4T6LKDIZ64" alt="https://www.litoralpress.cl/paginaconsultas/Servicios_NClipDocumentos/Get_Imagen_Nota.aspx?LPKey=3YJEMTHRTZKUDVAQTTLF5DRT3C55SWHAF7IVEUXQ5X4CJF5BKNEJYQQSF3542GCNZPN4T6LKDI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