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16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O4HXLZPB5L6UUWQ6GQOTOFTQWSHWWUIXFKDKYIWICTQNPMGXO45CW2SZUP37XW2LPK2X5LIOXW52M" alt="https://www.litoralpress.cl/paginaconsultas/Servicios_NClipDocumentos/Get_Imagen_Nota.aspx?LPKey=O4HXLZPB5L6UUWQ6GQOTOFTQWSHWWUIXFKDKYIWICTQNPMGXO45CW2SZUP37XW2LPK2X5LIOXW5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