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50,3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9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eandertales fueron las prim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manas de las chinches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IMYGLEZWBCHLXRV4FCQBD3KP65BDVC3UZLD5PDIRFD5QYNHJRDUY6NA2YX3XUPRV2XK7DGPFVKFLK" alt="https://www.litoralpress.cl/paginaconsultas/Servicios_NClipDocumentos/Get_Imagen_Nota.aspx?LPKey=IMYGLEZWBCHLXRV4FCQBD3KP65BDVC3UZLD5PDIRFD5QYNHJRDUY6NA2YX3XUPRV2XK7DGPFVKF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