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tegra a Arellano a su equipo y recibe propuest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PC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Q5KEULJWUJL7SPTWROCU5FVAZMDNTHRRSQZLAYU2FYWQOXTD3LISV7MW2LFHHO5WARIKGMF4GLXME" alt="https://www.litoralpress.cl/paginaconsultas/Servicios_NClipDocumentos/Get_Imagen_Nota.aspx?LPKey=Q5KEULJWUJL7SPTWROCU5FVAZMDNTHRRSQZLAYU2FYWQOXTD3LISV7MW2LFHHO5WARIKGMF4GL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