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YFWDODIGHN25T4Y7RBKQZAIRYGDS7SGCJPNOCSDGMUTIC24VHLXW" alt="https://www.litoralpress.cl/paginaconsultas/Servicios_NClipDocumentos/Get_Imagen_Nota.aspx?LPKey=XDJPK2QYV4VZH4YFAMO2UFFIVYFWDODIGHN25T4Y7RBKQZAIRYGDS7SGCJPNOCSDGMUTIC24VHL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