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7JO2IN76EM3MUN25MHRLUHQZ7WMSSQF5SGUDKZPXDK24PU5PYONNVGD5INFCG353DBHUZMLOWDG" alt="https://www.litoralpress.cl/paginaconsultas/Servicios_NClipDocumentos/Get_Imagen_Nota.aspx?LPKey=OL7JO2IN76EM3MUN25MHRLUHQZ7WMSSQF5SGUDKZPXDK24PU5PYONNVGD5INFCG353DBHUZMLOW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E6Y3ESOOLTEP7O5DIXIRKJ6C7JRREL6GMDTNAHKRNRQXMQEFWRLYAY6I22LUWCF74SSUVTAR3AY" alt="https://www.litoralpress.cl/paginaconsultas/Servicios_NClipDocumentos/Get_Imagen_Nota.aspx?LPKey=EME6Y3ESOOLTEP7O5DIXIRKJ6C7JRREL6GMDTNAHKRNRQXMQEFWRLYAY6I22LUWCF74SSUVTAR3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