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2DBJ4LNUPVLYCGEN56PDPWIBH3EFGVCAHATMWEIGBMJMHDEM7MMJGTSGXJWXPTZWD3SCLYGLCUS" alt="https://www.litoralpress.cl/paginaconsultas/Servicios_NClipDocumentos/Get_Imagen_Nota.aspx?LPKey=X52DBJ4LNUPVLYCGEN56PDPWIBH3EFGVCAHATMWEIGBMJMHDEM7MMJGTSGXJWXPTZWD3SCLYGLC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7SZQ65IWVZWIUA3NYVLTEUAU665UZUVQ2XXORZBXBMTX6J4YX6Z5HEQVYBVBSX4VMJUB2S6DJCBQ" alt="https://www.litoralpress.cl/paginaconsultas/Servicios_NClipDocumentos/Get_Imagen_Nota.aspx?LPKey=Z7SZQ65IWVZWIUA3NYVLTEUAU665UZUVQ2XXORZBXBMTX6J4YX6Z5HEQVYBVBSX4VMJUB2S6DJC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