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79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16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celebrar sus 28 a&amp;#241;os de vida el Coro ULagos prepara la gir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5NJXUV54PHUYYFE7BGIYRDJHS2SHR4DVS5LE34XWZYNWPFRGYFLWCXZAOPDE3GPP2QITTTSKU6KM" alt="https://www.litoralpress.cl/paginaconsultas/Servicios_NClipDocumentos/Get_Imagen_Nota.aspx?LPKey=R5NJXUV54PHUYYFE7BGIYRDJHS2SHR4DVS5LE34XWZYNWPFRGYFLWCXZAOPDE3GPP2QITTTSKU6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